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л  О качестве обслуживания потребителей услуг сетевой организации</w:t>
      </w:r>
    </w:p>
    <w:p>
      <w:pPr>
        <w:pStyle w:val="Style15"/>
        <w:ind w:firstLine="567"/>
        <w:rPr/>
      </w:pPr>
      <w:r>
        <w:rPr/>
        <w:t xml:space="preserve">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-правовой формы и правовых отношений с лицом, оказывающим эти услуги. </w:t>
      </w:r>
    </w:p>
    <w:p>
      <w:pPr>
        <w:pStyle w:val="Normal"/>
        <w:ind w:firstLine="567"/>
        <w:rPr/>
      </w:pPr>
      <w:r>
        <w:rPr/>
        <w:t xml:space="preserve">ОАО "Демиховский машиностроительный завод" оказывает услуги по передаче электрической энергии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оссийской Федерации от 15.04.2014 года № 186. </w:t>
      </w:r>
    </w:p>
    <w:p>
      <w:pPr>
        <w:pStyle w:val="Normal"/>
        <w:spacing w:before="120" w:after="0"/>
        <w:ind w:firstLine="567"/>
        <w:rPr/>
      </w:pPr>
      <w:r>
        <w:rPr/>
        <w:t xml:space="preserve">Единые стандарты качества обслуживания устанавливают требования к обслуживанию сетевыми организациями лиц, являющихся потребителями услуг сетевых организаций по передаче электрической энергии (за исключением сетевых организаций, энергосбытовых организаций и гарантирующих поставщиков), в том числе обслуживаемых энергосбытовой организацией и гарантирующим поставщиком, и лиц, обратившихся в сетевую организацию с целью заключения договора об оказании услуг по передаче электрической энергии или осуществлении технологического присоединения к электрическим сетям (за исключением сетевых организаций, энергосбытовых организаций и гарантирующих поставщиков).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OSchedrina</dc:creator>
  <dc:description/>
  <dc:language>en-US</dc:language>
  <cp:lastModifiedBy>Щедрина Ольга Владимировна</cp:lastModifiedBy>
  <dcterms:modified xsi:type="dcterms:W3CDTF">2016-10-13T06:33:00Z</dcterms:modified>
  <cp:revision>3</cp:revision>
  <dc:subject/>
  <dc:title/>
</cp:coreProperties>
</file>